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1310"/>
        <w:gridCol w:w="2873"/>
        <w:gridCol w:w="714"/>
        <w:gridCol w:w="838"/>
        <w:gridCol w:w="475"/>
      </w:tblGrid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.28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Cs/>
                <w:color w:val="FF0000"/>
              </w:rPr>
              <w:t>CHEM-232-S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Cs/>
                <w:color w:val="FF0000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Cs/>
                <w:color w:val="FF0000"/>
              </w:rPr>
              <w:t>06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.03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Cs/>
                <w:color w:val="FF0000"/>
              </w:rPr>
              <w:t>CHEM-436-S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Cs/>
                <w:color w:val="FF0000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Cs/>
                <w:color w:val="FF0000"/>
              </w:rPr>
              <w:t>06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4.03 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Cs/>
                <w:color w:val="FF0000"/>
              </w:rPr>
              <w:t>CHEM-232-S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Cs/>
                <w:color w:val="FF0000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Cs/>
                <w:color w:val="FF0000"/>
              </w:rPr>
              <w:t>06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96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Cs/>
                <w:color w:val="FF0000"/>
              </w:rPr>
              <w:t>CHEM-436-S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Cs/>
                <w:color w:val="FF0000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abic Transparent"/>
                <w:b/>
                <w:bCs/>
                <w:color w:val="FF0000"/>
              </w:rPr>
              <w:t>06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  <w:lang w:val="fr-FR"/>
              </w:rPr>
              <w:t xml:space="preserve">   </w:t>
            </w: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 xml:space="preserve">  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lang w:val="fr-FR"/>
              </w:rPr>
              <w:t>4.08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÷ </w:t>
            </w:r>
            <w:r>
              <w:rPr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=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color w:val="0000FF"/>
                <w:lang w:val="fr-FR" w:eastAsia="en-US"/>
              </w:rPr>
              <w:instrText xml:space="preserve"> =SUM(ABOVE) </w:instrText>
            </w:r>
            <w:r>
              <w:rPr>
                <w:b/>
                <w:bCs/>
                <w:color w:val="0000FF"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bCs/>
                <w:color w:val="0000FF"/>
                <w:lang w:val="fr-FR" w:eastAsia="en-US"/>
              </w:rPr>
              <w:fldChar w:fldCharType="separate"/>
            </w:r>
            <w:r>
              <w:rPr>
                <w:b/>
                <w:bCs/>
                <w:color w:val="0000FF"/>
                <w:sz w:val="22"/>
                <w:szCs w:val="22"/>
                <w:lang w:val="fr-FR" w:eastAsia="en-US"/>
              </w:rPr>
              <w:t>16.3</w:t>
            </w:r>
            <w:r>
              <w:rPr>
                <w:b/>
                <w:bCs/>
                <w:color w:val="0000FF"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bCs/>
                <w:color w:val="0000FF"/>
                <w:lang w:val="fr-FR" w:eastAsia="en-US"/>
              </w:rPr>
              <w:fldChar w:fldCharType="end"/>
            </w:r>
            <w:r>
              <w:rPr>
                <w:b/>
                <w:bCs/>
                <w:color w:val="0000FF"/>
                <w:sz w:val="22"/>
                <w:szCs w:val="22"/>
                <w:lang w:val="fr-FR"/>
              </w:rPr>
              <w:t xml:space="preserve">  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0</w:t>
            </w:r>
          </w:p>
        </w:tc>
        <w:tc>
          <w:tcPr>
            <w:tcW w:w="4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عدل التقويم السنوي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4.28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rFonts w:cs="Arabic Transparent"/>
                <w:b/>
                <w:bCs/>
                <w:color w:val="0000FF"/>
                <w:lang w:val="fr-FR"/>
              </w:rPr>
              <w:t>CHEM-232-S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rFonts w:cs="Arabic Transparent"/>
                <w:b/>
                <w:bCs/>
                <w:color w:val="0000FF"/>
                <w:lang w:val="fr-FR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rFonts w:cs="Arabic Transparent"/>
                <w:b/>
                <w:bCs/>
                <w:color w:val="0000FF"/>
                <w:lang w:val="fr-FR"/>
              </w:rPr>
              <w:t>07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lang w:val="fr-FR"/>
              </w:rPr>
            </w:pPr>
            <w:r>
              <w:rPr>
                <w:rFonts w:cs="Arabic Transparent"/>
                <w:b/>
                <w:bCs/>
                <w:color w:val="0000FF"/>
                <w:lang w:val="fr-FR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.99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rFonts w:cs="Arabic Transparent"/>
                <w:b/>
                <w:bCs/>
                <w:color w:val="0000FF"/>
                <w:lang w:val="fr-FR"/>
              </w:rPr>
              <w:t>CHEM-232-S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rFonts w:cs="Arabic Transparent"/>
                <w:b/>
                <w:bCs/>
                <w:color w:val="0000FF"/>
                <w:lang w:val="fr-FR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rFonts w:cs="Arabic Transparent"/>
                <w:b/>
                <w:bCs/>
                <w:color w:val="0000FF"/>
                <w:lang w:val="fr-FR"/>
              </w:rPr>
              <w:t>07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6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lang w:val="fr-FR"/>
              </w:rPr>
            </w:pPr>
            <w:r>
              <w:rPr>
                <w:rFonts w:cs="Arabic Transparent"/>
                <w:b/>
                <w:bCs/>
                <w:color w:val="0000FF"/>
                <w:lang w:val="fr-FR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4.04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rFonts w:cs="Arabic Transparent"/>
                <w:b/>
                <w:bCs/>
                <w:color w:val="0000FF"/>
                <w:lang w:val="fr-FR"/>
              </w:rPr>
              <w:t>CHEM-334-S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rFonts w:cs="Arabic Transparent"/>
                <w:b/>
                <w:bCs/>
                <w:color w:val="0000FF"/>
                <w:lang w:val="fr-FR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rFonts w:cs="Arabic Transparent"/>
                <w:b/>
                <w:bCs/>
                <w:color w:val="0000FF"/>
                <w:lang w:val="fr-FR"/>
              </w:rPr>
              <w:t>07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 xml:space="preserve">  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lang w:val="fr-FR"/>
              </w:rPr>
              <w:t>4.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 ÷ </w:t>
            </w:r>
            <w:r>
              <w:rPr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= 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color w:val="0000FF"/>
                <w:lang w:val="fr-FR" w:eastAsia="en-US"/>
              </w:rPr>
              <w:instrText xml:space="preserve"> =SUM(ABOVE) </w:instrText>
            </w:r>
            <w:r>
              <w:rPr>
                <w:b/>
                <w:bCs/>
                <w:color w:val="0000FF"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bCs/>
                <w:color w:val="0000FF"/>
                <w:lang w:val="fr-FR" w:eastAsia="en-US"/>
              </w:rPr>
              <w:fldChar w:fldCharType="separate"/>
            </w:r>
            <w:r>
              <w:rPr>
                <w:b/>
                <w:bCs/>
                <w:color w:val="0000FF"/>
                <w:sz w:val="22"/>
                <w:szCs w:val="22"/>
                <w:lang w:val="fr-FR" w:eastAsia="en-US"/>
              </w:rPr>
              <w:t>16.3</w:t>
            </w:r>
            <w:r>
              <w:rPr>
                <w:b/>
                <w:bCs/>
                <w:color w:val="0000FF"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bCs/>
                <w:color w:val="0000FF"/>
                <w:lang w:val="fr-FR" w:eastAsia="en-US"/>
              </w:rPr>
              <w:fldChar w:fldCharType="end"/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 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0</w:t>
            </w:r>
          </w:p>
        </w:tc>
        <w:tc>
          <w:tcPr>
            <w:tcW w:w="4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عدل التقويم السنوي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lang w:val="fr-FR"/>
              </w:rPr>
            </w:pPr>
            <w:r>
              <w:rPr>
                <w:rFonts w:cs="Arabic Transparent"/>
                <w:b/>
                <w:bCs/>
                <w:color w:val="008000"/>
                <w:lang w:val="fr-FR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val="fr-FR"/>
              </w:rPr>
            </w:pPr>
            <w:r>
              <w:rPr>
                <w:b/>
                <w:bCs/>
                <w:color w:val="008000"/>
                <w:lang w:val="fr-FR"/>
              </w:rPr>
              <w:t>4.1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val="fr-FR"/>
              </w:rPr>
            </w:pPr>
            <w:r>
              <w:rPr>
                <w:rFonts w:cs="Arabic Transparent"/>
                <w:b/>
                <w:bCs/>
                <w:color w:val="008000"/>
                <w:lang w:val="fr-FR"/>
              </w:rPr>
              <w:t>CHEM-334-S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val="fr-FR"/>
              </w:rPr>
            </w:pPr>
            <w:r>
              <w:rPr>
                <w:rFonts w:cs="Arabic Transparent"/>
                <w:b/>
                <w:bCs/>
                <w:color w:val="008000"/>
                <w:lang w:val="fr-FR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val="fr-FR"/>
              </w:rPr>
            </w:pPr>
            <w:r>
              <w:rPr>
                <w:rFonts w:cs="Arabic Transparent"/>
                <w:b/>
                <w:bCs/>
                <w:color w:val="008000"/>
                <w:lang w:val="fr-FR"/>
              </w:rPr>
              <w:t>08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lang w:val="fr-FR"/>
              </w:rPr>
            </w:pPr>
            <w:r>
              <w:rPr>
                <w:rFonts w:cs="Arabic Transparent"/>
                <w:b/>
                <w:bCs/>
                <w:color w:val="008000"/>
                <w:lang w:val="fr-FR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val="fr-FR"/>
              </w:rPr>
            </w:pPr>
            <w:r>
              <w:rPr>
                <w:b/>
                <w:bCs/>
                <w:color w:val="008000"/>
                <w:lang w:val="fr-FR"/>
              </w:rPr>
              <w:t>3.9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val="fr-FR"/>
              </w:rPr>
            </w:pPr>
            <w:r>
              <w:rPr>
                <w:rFonts w:cs="Arabic Transparent"/>
                <w:b/>
                <w:bCs/>
                <w:color w:val="008000"/>
                <w:lang w:val="fr-FR"/>
              </w:rPr>
              <w:t>CHEM-334-S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Cs/>
                <w:color w:val="008000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Cs/>
                <w:color w:val="008000"/>
              </w:rPr>
              <w:t>08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eastAsia="Times New Roman"/>
                <w:b/>
                <w:bCs/>
                <w:color w:val="008000"/>
              </w:rPr>
              <w:t xml:space="preserve">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CHEM-436-S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8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eastAsia="Times New Roman" w:cs="Times New Roman"/>
                <w:b/>
                <w:bCs/>
                <w:color w:val="008000"/>
              </w:rPr>
              <w:t xml:space="preserve">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CHEM-232-S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8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 xml:space="preserve">  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lang w:val="fr-FR"/>
              </w:rPr>
              <w:t>4.</w:t>
            </w:r>
            <w:r>
              <w:rPr>
                <w:b/>
                <w:bCs/>
                <w:color w:val="0000FF"/>
                <w:sz w:val="22"/>
                <w:szCs w:val="22"/>
                <w:lang w:val="fr-FR"/>
              </w:rPr>
              <w:t>0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 ÷ </w:t>
            </w:r>
            <w:r>
              <w:rPr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= 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color w:val="0000FF"/>
                <w:lang w:val="fr-FR" w:eastAsia="en-US"/>
              </w:rPr>
              <w:instrText xml:space="preserve"> =SUM(ABOVE) </w:instrText>
            </w:r>
            <w:r>
              <w:rPr>
                <w:b/>
                <w:bCs/>
                <w:color w:val="0000FF"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bCs/>
                <w:color w:val="0000FF"/>
                <w:lang w:val="fr-FR" w:eastAsia="en-US"/>
              </w:rPr>
              <w:fldChar w:fldCharType="separate"/>
            </w:r>
            <w:r>
              <w:rPr>
                <w:b/>
                <w:bCs/>
                <w:color w:val="0000FF"/>
                <w:sz w:val="22"/>
                <w:szCs w:val="22"/>
                <w:lang w:val="fr-FR" w:eastAsia="en-US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lang w:val="fr-FR" w:eastAsia="en-US"/>
              </w:rPr>
              <w:t>6.0</w:t>
            </w:r>
            <w:r>
              <w:rPr>
                <w:b/>
                <w:bCs/>
                <w:color w:val="0000FF"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bCs/>
                <w:color w:val="0000FF"/>
                <w:lang w:val="fr-FR" w:eastAsia="en-US"/>
              </w:rPr>
              <w:fldChar w:fldCharType="end"/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 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0</w:t>
            </w:r>
          </w:p>
        </w:tc>
        <w:tc>
          <w:tcPr>
            <w:tcW w:w="4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عدل التقويم السنوي</w:t>
            </w:r>
          </w:p>
        </w:tc>
      </w:tr>
      <w:tr>
        <w:trPr>
          <w:trHeight w:val="146" w:hRule="atLeast"/>
        </w:trPr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eastAsia="Times New Roman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Cs/>
                <w:color w:val="008000"/>
              </w:rPr>
              <w:t>44.61</w:t>
            </w:r>
            <w:r>
              <w:rPr>
                <w:b/>
                <w:bCs/>
                <w:color w:val="008000"/>
                <w:rtl w:val="true"/>
              </w:rPr>
              <w:t xml:space="preserve">  ÷  </w:t>
            </w:r>
            <w:r>
              <w:rPr>
                <w:b/>
                <w:bCs/>
                <w:color w:val="008000"/>
              </w:rPr>
              <w:t>11</w:t>
            </w:r>
            <w:r>
              <w:rPr>
                <w:b/>
                <w:bCs/>
                <w:color w:val="008000"/>
                <w:rtl w:val="true"/>
              </w:rPr>
              <w:t xml:space="preserve"> = </w:t>
            </w:r>
            <w:r>
              <w:rPr>
                <w:b/>
                <w:bCs/>
                <w:color w:val="008000"/>
              </w:rPr>
              <w:t>4.06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8000"/>
                <w:rtl w:val="true"/>
              </w:rPr>
              <w:t>التق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fldChar w:fldCharType="begin"/>
            </w:r>
            <w:r>
              <w:rPr>
                <w:b/>
                <w:bCs/>
                <w:color w:val="008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8000"/>
                <w:lang w:val="en-US" w:eastAsia="en-US"/>
              </w:rPr>
            </w:r>
            <w:r>
              <w:rPr>
                <w:b/>
                <w:bCs/>
                <w:color w:val="008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8000"/>
                <w:lang w:val="en-US" w:eastAsia="en-US"/>
              </w:rPr>
              <w:t>44.61</w:t>
            </w:r>
            <w:r>
              <w:rPr>
                <w:b/>
                <w:bCs/>
                <w:color w:val="008000"/>
                <w:lang w:val="en-US" w:eastAsia="en-US"/>
              </w:rPr>
            </w:r>
            <w:r>
              <w:rPr>
                <w:b/>
                <w:bCs/>
                <w:color w:val="008000"/>
                <w:lang w:val="en-US" w:eastAsia="en-US"/>
              </w:rPr>
              <w:fldChar w:fldCharType="end"/>
            </w:r>
            <w:r>
              <w:rPr>
                <w:b/>
                <w:bCs/>
                <w:color w:val="008000"/>
              </w:rPr>
              <w:t xml:space="preserve"> </w:t>
            </w:r>
          </w:p>
        </w:tc>
        <w:tc>
          <w:tcPr>
            <w:tcW w:w="4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عدل التقويم الكلي</w:t>
            </w:r>
          </w:p>
        </w:tc>
      </w:tr>
      <w:tr>
        <w:trPr>
          <w:trHeight w:val="146" w:hRule="atLeast"/>
        </w:trPr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eastAsia="Times New Roman"/>
                <w:b/>
                <w:bCs/>
                <w:color w:val="008000"/>
              </w:rPr>
              <w:t xml:space="preserve"> 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8"/>
          <w:szCs w:val="8"/>
          <w:u w:val="single"/>
        </w:rPr>
      </w:pPr>
      <w:r>
        <w:rPr>
          <w:rFonts w:cs="Arabic Transparent"/>
          <w:b/>
          <w:b/>
          <w:bCs/>
          <w:color w:val="FF0000"/>
          <w:sz w:val="8"/>
          <w:sz w:val="8"/>
          <w:szCs w:val="8"/>
          <w:u w:val="single"/>
          <w:rtl w:val="true"/>
        </w:rPr>
        <w:t>تحليل</w:t>
      </w:r>
      <w:r>
        <w:rPr>
          <w:rFonts w:eastAsia="Times New Roman"/>
          <w:b/>
          <w:b/>
          <w:bCs/>
          <w:color w:val="FF0000"/>
          <w:sz w:val="8"/>
          <w:sz w:val="8"/>
          <w:szCs w:val="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8"/>
          <w:sz w:val="8"/>
          <w:szCs w:val="8"/>
          <w:u w:val="single"/>
          <w:rtl w:val="true"/>
        </w:rPr>
        <w:t>نتائج</w:t>
      </w:r>
      <w:r>
        <w:rPr>
          <w:rFonts w:eastAsia="Times New Roman"/>
          <w:b/>
          <w:b/>
          <w:bCs/>
          <w:color w:val="FF0000"/>
          <w:sz w:val="8"/>
          <w:sz w:val="8"/>
          <w:szCs w:val="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8"/>
          <w:sz w:val="8"/>
          <w:szCs w:val="8"/>
          <w:u w:val="single"/>
          <w:rtl w:val="true"/>
        </w:rPr>
        <w:t>الاستبانه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1310"/>
        <w:gridCol w:w="2873"/>
        <w:gridCol w:w="714"/>
        <w:gridCol w:w="838"/>
        <w:gridCol w:w="475"/>
      </w:tblGrid>
      <w:tr>
        <w:trPr>
          <w:trHeight w:val="146" w:hRule="atLeast"/>
        </w:trPr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lang w:val="fr-FR"/>
              </w:rPr>
            </w:pPr>
            <w:r>
              <w:rPr>
                <w:rFonts w:cs="Arabic Transparent"/>
                <w:b/>
                <w:bCs/>
                <w:color w:val="008000"/>
                <w:lang w:val="fr-FR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val="fr-FR"/>
              </w:rPr>
            </w:pPr>
            <w:r>
              <w:rPr>
                <w:b/>
                <w:bCs/>
                <w:color w:val="008000"/>
                <w:lang w:val="fr-FR"/>
              </w:rPr>
              <w:t>3.9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lang w:val="fr-FR"/>
              </w:rPr>
            </w:pPr>
            <w:r>
              <w:rPr>
                <w:rFonts w:cs="Arabic Transparent"/>
                <w:b/>
                <w:bCs/>
                <w:color w:val="008000"/>
                <w:lang w:val="fr-FR"/>
              </w:rPr>
              <w:t>CHEM-334-S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Cs/>
                <w:color w:val="008000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Cs/>
                <w:color w:val="008000"/>
              </w:rPr>
              <w:t>08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743"/>
        <w:gridCol w:w="446"/>
        <w:gridCol w:w="765"/>
        <w:gridCol w:w="559"/>
        <w:gridCol w:w="664"/>
        <w:gridCol w:w="533"/>
        <w:gridCol w:w="4769"/>
        <w:gridCol w:w="339"/>
      </w:tblGrid>
      <w:tr>
        <w:trPr>
          <w:trHeight w:val="450" w:hRule="atLeast"/>
        </w:trPr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انحراف</w:t>
            </w:r>
            <w:r>
              <w:rPr>
                <w:rFonts w:eastAsia="Times New Roman"/>
                <w:b/>
                <w:b/>
                <w:bCs/>
                <w:color w:val="00008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عيارى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eastAsia="Times New Roman"/>
                <w:b/>
                <w:b/>
                <w:bCs/>
                <w:color w:val="00008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حسابى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تمي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</w:rPr>
              <w:t>- 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على</w:t>
            </w:r>
            <w:r>
              <w:rPr>
                <w:rFonts w:eastAsia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8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eastAsia="Times New Roman"/>
                <w:b/>
                <w:b/>
                <w:bCs/>
                <w:color w:val="00008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80"/>
                <w:sz w:val="20"/>
                <w:szCs w:val="20"/>
              </w:rPr>
              <w:t>-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</w:rPr>
              <w:t>-3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قل</w:t>
            </w:r>
            <w:r>
              <w:rPr>
                <w:rFonts w:eastAsia="Times New Roman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8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توس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</w:rPr>
              <w:t>-2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20"/>
                <w:szCs w:val="20"/>
              </w:rPr>
              <w:t>-1</w:t>
            </w:r>
          </w:p>
        </w:tc>
        <w:tc>
          <w:tcPr>
            <w:tcW w:w="4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خاصيه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.35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.4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زود الطلاب بخطة دراسية واضحة للمنهج قبل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دريسه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تضمنة الأهداف، المحتوى، المراجع، مواعيد الاختبارات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  <w:t>)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.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.9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لتزم بتنفيذ الخطة المقدمة للطلاب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.33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هتم بتحديث المعلومات المتعلقة بالمنهج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.51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.6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4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وجه الطلاب الى مصادر المعلومات اللازمة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صورة مستمرة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.57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.7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4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لتزم بمواعيد المحاضرات بداية ونهاية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.81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.2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4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حدد الساعات المكتبية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.78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.4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4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لتزم بتواجده في مكتبه أوقات الساعات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كتبية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.37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.9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شجع مشاركة الطلاب ويثير دافعيتهم للتعلم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.3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.2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تعامل مع أخطاء الطلاب بطرق ايجابية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.33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قادر على ادارة وضبط المحاضرة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.51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.6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قدم المادة بصورة واضحة مترابطة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.64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.7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4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قدر آراء الطلاب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.29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.1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حرص على تعليم طلابه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.37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.1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حرص على استخدام وسائل تعليمية مناسبة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.34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.7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حافظ على مظهره وسلوكه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.3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.2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صوته واضح و مسموع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.49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ضع أسئلة الاختبار بطريقة واضحة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.49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صحح الاختبارات ويراجعها فى وقت مناسب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.34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.3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ناقش نتائج الاختبارات ومعايير التصحيح مع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طلبة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.5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.1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ستخدم أكثر من طريقة لقياس مستوى تحصيل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طلابه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tbl>
            <w:tblPr>
              <w:tblW w:w="171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8"/>
              <w:gridCol w:w="768"/>
            </w:tblGrid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9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توسط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51.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7.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4.5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3.5</w:t>
            </w:r>
          </w:p>
        </w:tc>
        <w:tc>
          <w:tcPr>
            <w:tcW w:w="4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نسب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اجماليه</w:t>
            </w:r>
          </w:p>
        </w:tc>
        <w:tc>
          <w:tcPr>
            <w:tcW w:w="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"/>
        <w:gridCol w:w="828"/>
        <w:gridCol w:w="4097"/>
        <w:gridCol w:w="1293"/>
      </w:tblGrid>
      <w:tr>
        <w:trPr/>
        <w:tc>
          <w:tcPr>
            <w:tcW w:w="7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7"/>
                <w:szCs w:val="27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تحليل</w:t>
            </w:r>
            <w:r>
              <w:rPr>
                <w:rFonts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نتائج</w:t>
            </w:r>
            <w:r>
              <w:rPr>
                <w:rFonts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استبانه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اده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CHEM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80"/>
                <w:sz w:val="36"/>
                <w:sz w:val="36"/>
                <w:szCs w:val="36"/>
                <w:rtl w:val="true"/>
              </w:rPr>
              <w:t>الشعبه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الفصل الأول </w:t>
            </w:r>
            <w:r>
              <w:rPr>
                <w:b/>
                <w:bCs/>
                <w:color w:val="FF0000"/>
                <w:sz w:val="40"/>
                <w:szCs w:val="40"/>
              </w:rPr>
              <w:t>200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SA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مز الماده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34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عدد الاستمارات </w:t>
            </w:r>
            <w:r>
              <w:rPr>
                <w:color w:val="000080"/>
                <w:sz w:val="36"/>
                <w:sz w:val="36"/>
                <w:szCs w:val="36"/>
                <w:rtl w:val="true"/>
                <w:lang w:bidi="ar-EG"/>
              </w:rPr>
              <w:t>المقروءة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723"/>
        <w:gridCol w:w="552"/>
        <w:gridCol w:w="765"/>
        <w:gridCol w:w="557"/>
        <w:gridCol w:w="664"/>
        <w:gridCol w:w="532"/>
        <w:gridCol w:w="4666"/>
        <w:gridCol w:w="337"/>
      </w:tblGrid>
      <w:tr>
        <w:trPr>
          <w:trHeight w:val="450" w:hRule="atLeast"/>
        </w:trPr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انحرا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عيارى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توس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حسابى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تمي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</w:rPr>
              <w:t>- 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على</w:t>
            </w:r>
            <w:r>
              <w:rPr>
                <w:rFonts w:eastAsia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توسط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</w:rPr>
              <w:t>-4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</w:rPr>
              <w:t>-3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قل</w:t>
            </w:r>
            <w:r>
              <w:rPr>
                <w:rFonts w:eastAsia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توس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</w:rPr>
              <w:t>-2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</w:rPr>
              <w:t>-1</w:t>
            </w:r>
          </w:p>
        </w:tc>
        <w:tc>
          <w:tcPr>
            <w:tcW w:w="4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خاصيه</w:t>
            </w:r>
          </w:p>
        </w:tc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Arabic Transparent"/>
                <w:b/>
                <w:bCs/>
                <w:color w:val="00008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26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18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4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زود الطلاب بخطة دراسية واضحة للمنهج قبل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تدريسه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ضمنة الأهداف، المحتوى، المراجع، مواعيد الاختبارات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02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27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4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لتزم بتنفيذ الخطة المقدمة للطلاب</w:t>
            </w:r>
          </w:p>
        </w:tc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22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09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4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هتم بتحديث المعلومات المتعلقة بالمنهج</w:t>
            </w:r>
          </w:p>
        </w:tc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17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18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4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وجه الطلاب الى مصادر المعلومات اللازمة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صورة مستمرة</w:t>
            </w:r>
          </w:p>
        </w:tc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2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27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4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لتزم بمواعيد المحاضرات بداية ونهاية</w:t>
            </w:r>
          </w:p>
        </w:tc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94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36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4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حدد الساعات المكتبية</w:t>
            </w:r>
          </w:p>
        </w:tc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26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18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4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لتزم بتواجده في مكتبه أوقات الساعات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كتبية</w:t>
            </w:r>
          </w:p>
        </w:tc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94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36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4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شجع مشاركة الطلاب ويثير دافعيتهم للتعلم</w:t>
            </w:r>
          </w:p>
        </w:tc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17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18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4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تعامل مع أخطاء الطلاب بطرق ايجابية</w:t>
            </w:r>
          </w:p>
        </w:tc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99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18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4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در على ادارة وضبط المحاضرة</w:t>
            </w:r>
          </w:p>
        </w:tc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0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26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4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قدم المادة بصورة واضحة مترابطة</w:t>
            </w:r>
          </w:p>
        </w:tc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1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99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18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4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قدر آراء الطلاب</w:t>
            </w:r>
          </w:p>
        </w:tc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2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22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09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4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حرص على تعليم طلابه</w:t>
            </w:r>
          </w:p>
        </w:tc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3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99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18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4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حرص على استخدام وسائل تعليمية مناسبة</w:t>
            </w:r>
          </w:p>
        </w:tc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4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17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18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4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حافظ على مظهره وسلوكه</w:t>
            </w:r>
          </w:p>
        </w:tc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5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99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18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4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وته واضح و مسموع</w:t>
            </w:r>
          </w:p>
        </w:tc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6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17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18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4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ضع أسئلة الاختبار بطريقة واضحة</w:t>
            </w:r>
          </w:p>
        </w:tc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7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05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09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4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صحح الاختبارات ويراجعها فى وقت مناسب</w:t>
            </w:r>
          </w:p>
        </w:tc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8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22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09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4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ناقش نتائج الاختبارات ومعايير التصحيح مع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طلبة</w:t>
            </w:r>
          </w:p>
        </w:tc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9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99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18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4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ستخدم أكثر من طريقة لقياس مستوى تحصيل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لابه</w:t>
            </w:r>
          </w:p>
        </w:tc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4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tbl>
            <w:tblPr>
              <w:tblW w:w="147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"/>
              <w:gridCol w:w="983"/>
            </w:tblGrid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18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متوسط العام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8.18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5.91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.82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.09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</w:t>
            </w:r>
          </w:p>
        </w:tc>
        <w:tc>
          <w:tcPr>
            <w:tcW w:w="4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س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جماليه</w:t>
            </w:r>
          </w:p>
        </w:tc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6"/>
        <w:gridCol w:w="944"/>
        <w:gridCol w:w="4953"/>
        <w:gridCol w:w="1172"/>
      </w:tblGrid>
      <w:tr>
        <w:trPr/>
        <w:tc>
          <w:tcPr>
            <w:tcW w:w="81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7"/>
                <w:szCs w:val="27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تحليل</w:t>
            </w:r>
            <w:r>
              <w:rPr>
                <w:rFonts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نتائج</w:t>
            </w:r>
            <w:r>
              <w:rPr>
                <w:rFonts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استبانه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اده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CHEM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80"/>
                <w:sz w:val="36"/>
                <w:sz w:val="36"/>
                <w:szCs w:val="36"/>
                <w:rtl w:val="true"/>
              </w:rPr>
              <w:t>الشعبه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الفصل الثالث </w:t>
            </w:r>
            <w:r>
              <w:rPr>
                <w:b/>
                <w:bCs/>
                <w:color w:val="FF0000"/>
                <w:sz w:val="40"/>
                <w:szCs w:val="40"/>
              </w:rPr>
              <w:t>200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SA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مز الماده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34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عدد الاستمارات </w:t>
            </w:r>
            <w:r>
              <w:rPr>
                <w:color w:val="000080"/>
                <w:sz w:val="36"/>
                <w:sz w:val="36"/>
                <w:szCs w:val="36"/>
                <w:rtl w:val="true"/>
                <w:lang w:bidi="ar-EG"/>
              </w:rPr>
              <w:t>المقروءة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721"/>
        <w:gridCol w:w="520"/>
        <w:gridCol w:w="738"/>
        <w:gridCol w:w="554"/>
        <w:gridCol w:w="662"/>
        <w:gridCol w:w="529"/>
        <w:gridCol w:w="5184"/>
        <w:gridCol w:w="308"/>
      </w:tblGrid>
      <w:tr>
        <w:trPr>
          <w:trHeight w:val="450" w:hRule="atLeast"/>
        </w:trPr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انحرا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عيارى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توس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حسابى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تميز</w:t>
            </w:r>
            <w:r>
              <w:rPr>
                <w:rFonts w:eastAsia="Times New Roman"/>
                <w:b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</w:rPr>
              <w:t>- 5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على</w:t>
            </w:r>
            <w:r>
              <w:rPr>
                <w:rFonts w:eastAsia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توس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</w:rPr>
              <w:t>-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</w:rPr>
              <w:t>-3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قل</w:t>
            </w:r>
            <w:r>
              <w:rPr>
                <w:rFonts w:eastAsia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توس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</w:rPr>
              <w:t>-2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</w:rPr>
              <w:t>-1</w:t>
            </w:r>
          </w:p>
        </w:tc>
        <w:tc>
          <w:tcPr>
            <w:tcW w:w="5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خاصيه</w:t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Arabic Transparent"/>
                <w:b/>
                <w:bCs/>
                <w:color w:val="00008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25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08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زود الطلاب بخطة دراسية واضحة للمنهج قبل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تدريسه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ضمنة الأهداف، المحتوى، المراجع، مواعيد الاختبارات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36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75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لتزم بتنفيذ الخطة المقدمة للطلاب</w:t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06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67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هتم بتحديث المعلومات المتعلقة بالمنهج</w:t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29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75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وجه الطلاب الى مصادر المعلومات اللازمة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صورة مستمرة</w:t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92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17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لتزم بمواعيد المحاضرات بداية ونهاية</w:t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36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75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حدد الساعات المكتبية</w:t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21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83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لتزم بتواجده في مكتبه أوقات الساعات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كتبية</w:t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98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42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8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شجع مشاركة الطلاب ويثير دافعيتهم للتعلم</w:t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51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08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8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تعامل مع أخطاء الطلاب بطرق ايجابية</w:t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22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25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در على ادارة وضبط المحاضرة</w:t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0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39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58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قدم المادة بصورة واضحة مترابطة</w:t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1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36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25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8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قدر آراء الطلاب</w:t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2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91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33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حرص على تعليم طلابه</w:t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3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1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17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حرص على استخدام وسائل تعليمية مناسبة</w:t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4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28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حافظ على مظهره وسلوكه</w:t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5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87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25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وته واضح و مسموع</w:t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6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28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ضع أسئلة الاختبار بطريقة واضحة</w:t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7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09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33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8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صحح الاختبارات ويراجعها فى وقت مناسب</w:t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8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26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17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ناقش نتائج الاختبارات ومعايير التصحيح مع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طلبة</w:t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9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98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92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ستخدم أكثر من طريقة لقياس مستوى تحصيل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لابه</w:t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4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tbl>
            <w:tblPr>
              <w:tblW w:w="147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"/>
              <w:gridCol w:w="983"/>
            </w:tblGrid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04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متوسط العام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7.92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.92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.17</w:t>
            </w:r>
          </w:p>
        </w:tc>
        <w:tc>
          <w:tcPr>
            <w:tcW w:w="5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س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جماليه</w:t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9"/>
        <w:gridCol w:w="1284"/>
        <w:gridCol w:w="4767"/>
        <w:gridCol w:w="606"/>
      </w:tblGrid>
      <w:tr>
        <w:trPr/>
        <w:tc>
          <w:tcPr>
            <w:tcW w:w="7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7"/>
                <w:szCs w:val="27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تحليل</w:t>
            </w:r>
            <w:r>
              <w:rPr>
                <w:rFonts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نتائج</w:t>
            </w:r>
            <w:r>
              <w:rPr>
                <w:rFonts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استبانه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اده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CHEM</w:t>
            </w:r>
          </w:p>
        </w:tc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80"/>
                <w:sz w:val="36"/>
                <w:sz w:val="36"/>
                <w:szCs w:val="36"/>
                <w:rtl w:val="true"/>
              </w:rPr>
              <w:t>الشعبه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الفصل الثاني </w:t>
            </w:r>
            <w:r>
              <w:rPr>
                <w:b/>
                <w:bCs/>
                <w:color w:val="FF0000"/>
                <w:sz w:val="40"/>
                <w:szCs w:val="40"/>
              </w:rPr>
              <w:t>200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SA</w:t>
            </w:r>
          </w:p>
        </w:tc>
      </w:tr>
      <w:tr>
        <w:trPr/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مز الماده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32</w:t>
            </w:r>
          </w:p>
        </w:tc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عدد الاستمارات </w:t>
            </w:r>
            <w:r>
              <w:rPr>
                <w:color w:val="000080"/>
                <w:sz w:val="36"/>
                <w:sz w:val="36"/>
                <w:szCs w:val="36"/>
                <w:rtl w:val="true"/>
                <w:lang w:bidi="ar-EG"/>
              </w:rPr>
              <w:t>المقروءة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756"/>
        <w:gridCol w:w="448"/>
        <w:gridCol w:w="744"/>
        <w:gridCol w:w="634"/>
        <w:gridCol w:w="744"/>
        <w:gridCol w:w="533"/>
        <w:gridCol w:w="5230"/>
        <w:gridCol w:w="440"/>
      </w:tblGrid>
      <w:tr>
        <w:trPr>
          <w:trHeight w:val="450" w:hRule="atLeast"/>
        </w:trPr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انحرا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عيارى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توسط</w:t>
            </w:r>
            <w:r>
              <w:rPr>
                <w:rFonts w:eastAsia="Times New Roman"/>
                <w:b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حسابى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تمي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</w:rPr>
              <w:t>- 5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على</w:t>
            </w:r>
            <w:r>
              <w:rPr>
                <w:rFonts w:eastAsia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توس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</w:rPr>
              <w:t>-4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توسط</w:t>
            </w:r>
            <w:r>
              <w:rPr>
                <w:rFonts w:eastAsia="Times New Roman"/>
                <w:b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</w:rPr>
              <w:t>-3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قل</w:t>
            </w:r>
            <w:r>
              <w:rPr>
                <w:rFonts w:eastAsia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توس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</w:rPr>
              <w:t>-2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</w:rPr>
              <w:t>-1</w:t>
            </w:r>
          </w:p>
        </w:tc>
        <w:tc>
          <w:tcPr>
            <w:tcW w:w="5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خاصيه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Arabic Transparent"/>
                <w:b/>
                <w:bCs/>
                <w:color w:val="00008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89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4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زود الطلاب بخطة دراسية واضحة للمنهج قبل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تدريسه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ضمنة الأهداف، المحتوى، المراجع، مواعيد الاختبارات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لتزم بتنفيذ الخطة المقدمة للطلاب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هتم بتحديث المعلومات المتعلقة بالمنهج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وجه الطلاب الى مصادر المعلومات اللازمة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صورة مستمرة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64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8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لتزم بمواعيد المحاضرات بداية ونهاية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حدد الساعات المكتبية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.05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2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لتزم بتواجده في مكتبه أوقات الساعات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كتبية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22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شجع مشاركة الطلاب ويثير دافعيتهم للتعلم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67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6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تعامل مع أخطاء الطلاب بطرق ايجابية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89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4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در على ادارة وضبط المحاضرة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67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6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قدم المادة بصورة واضحة مترابطة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1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3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8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قدر آراء الطلاب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2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89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4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حرص على تعليم طلابه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3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حرص على استخدام وسائل تعليمية مناسبة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4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89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6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حافظ على مظهره وسلوكه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5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55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6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وته واضح و مسموع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6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55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6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ضع أسئلة الاختبار بطريقة واضحة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7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84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2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صحح الاختبارات ويراجعها فى وقت مناسب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8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84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2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ناقش نتائج الاختبارات ومعايير التصحيح مع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طلبة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9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55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4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ستخدم أكثر من طريقة لقياس مستوى تحصيل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لابه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5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tbl>
            <w:tblPr>
              <w:tblW w:w="152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"/>
              <w:gridCol w:w="1027"/>
            </w:tblGrid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99</w:t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متوسط العام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4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7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</w:t>
            </w:r>
          </w:p>
        </w:tc>
        <w:tc>
          <w:tcPr>
            <w:tcW w:w="5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س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جماليه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3"/>
        <w:gridCol w:w="1058"/>
        <w:gridCol w:w="5580"/>
        <w:gridCol w:w="637"/>
      </w:tblGrid>
      <w:tr>
        <w:trPr/>
        <w:tc>
          <w:tcPr>
            <w:tcW w:w="8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7"/>
                <w:szCs w:val="27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تحليل</w:t>
            </w:r>
            <w:r>
              <w:rPr>
                <w:rFonts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نتائج</w:t>
            </w:r>
            <w:r>
              <w:rPr>
                <w:rFonts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استبانه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اده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CHEM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80"/>
                <w:sz w:val="36"/>
                <w:sz w:val="36"/>
                <w:szCs w:val="36"/>
                <w:rtl w:val="true"/>
              </w:rPr>
              <w:t>الشعبه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الفصل الأول </w:t>
            </w:r>
            <w:r>
              <w:rPr>
                <w:b/>
                <w:bCs/>
                <w:color w:val="FF0000"/>
                <w:sz w:val="40"/>
                <w:szCs w:val="40"/>
              </w:rPr>
              <w:t>2007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SA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مز الماده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32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عدد الاستمارات </w:t>
            </w:r>
            <w:r>
              <w:rPr>
                <w:color w:val="000080"/>
                <w:sz w:val="36"/>
                <w:sz w:val="36"/>
                <w:szCs w:val="36"/>
                <w:rtl w:val="true"/>
                <w:lang w:bidi="ar-EG"/>
              </w:rPr>
              <w:t>المقروءة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722"/>
        <w:gridCol w:w="551"/>
        <w:gridCol w:w="740"/>
        <w:gridCol w:w="556"/>
        <w:gridCol w:w="815"/>
        <w:gridCol w:w="531"/>
        <w:gridCol w:w="5043"/>
        <w:gridCol w:w="338"/>
      </w:tblGrid>
      <w:tr>
        <w:trPr>
          <w:trHeight w:val="450" w:hRule="atLeast"/>
        </w:trPr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انحرا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عيارى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توس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حسابى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تميز</w:t>
            </w:r>
            <w:r>
              <w:rPr>
                <w:rFonts w:eastAsia="Times New Roman"/>
                <w:b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</w:rPr>
              <w:t>- 5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على</w:t>
            </w:r>
            <w:r>
              <w:rPr>
                <w:rFonts w:eastAsia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توس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</w:rPr>
              <w:t>-4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</w:rPr>
              <w:t>-3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قل</w:t>
            </w:r>
            <w:r>
              <w:rPr>
                <w:rFonts w:eastAsia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توسط</w:t>
            </w:r>
            <w:r>
              <w:rPr>
                <w:rFonts w:eastAsia="Times New Roman"/>
                <w:b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</w:rPr>
              <w:t>-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</w:rPr>
              <w:t>-1</w:t>
            </w:r>
          </w:p>
        </w:tc>
        <w:tc>
          <w:tcPr>
            <w:tcW w:w="5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خاصيه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Arabic Transparent"/>
                <w:b/>
                <w:bCs/>
                <w:color w:val="00008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8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57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زود الطلاب بخطة دراسية واضحة للمنهج قبل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تدريسه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ضمنة الأهداف، المحتوى، المراجع، مواعيد الاختبارات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73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29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لتزم بتنفيذ الخطة المقدمة للطلاب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09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29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هتم بتحديث المعلومات المتعلقة بالمنهج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08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14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وجه الطلاب الى مصادر المعلومات اللازمة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صورة مستمرة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8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57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لتزم بمواعيد المحاضرات بداية ونهاية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51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43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حدد الساعات المكتبية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46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86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لتزم بتواجده في مكتبه أوقات الساعات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كتبية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8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57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شجع مشاركة الطلاب ويثير دافعيتهم للتعلم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78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43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تعامل مع أخطاء الطلاب بطرق ايجابية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13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43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در على ادارة وضبط المحاضرة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91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14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قدم المادة بصورة واضحة مترابطة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1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09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29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قدر آراء الطلاب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2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53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حرص على تعليم طلابه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3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09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29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حرص على استخدام وسائل تعليمية مناسبة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4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09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29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حافظ على مظهره وسلوكه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5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13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43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وته واضح و مسموع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6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08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14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ضع أسئلة الاختبار بطريقة واضحة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7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8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57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صحح الاختبارات ويراجعها فى وقت مناسب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8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78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43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ناقش نتائج الاختبارات ومعايير التصحيح مع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طلبة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9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78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43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ستخدم أكثر من طريقة لقياس مستوى تحصيل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لابه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4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tbl>
            <w:tblPr>
              <w:tblW w:w="147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"/>
              <w:gridCol w:w="984"/>
            </w:tblGrid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28</w:t>
                  </w:r>
                </w:p>
              </w:tc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متوسط العام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6.43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5.71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.29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.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.14</w:t>
            </w:r>
          </w:p>
        </w:tc>
        <w:tc>
          <w:tcPr>
            <w:tcW w:w="5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س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جماليه</w:t>
            </w:r>
          </w:p>
        </w:tc>
        <w:tc>
          <w:tcPr>
            <w:tcW w:w="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1"/>
        <w:gridCol w:w="941"/>
        <w:gridCol w:w="5978"/>
        <w:gridCol w:w="843"/>
      </w:tblGrid>
      <w:tr>
        <w:trPr/>
        <w:tc>
          <w:tcPr>
            <w:tcW w:w="8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7"/>
                <w:szCs w:val="27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تحليل</w:t>
            </w:r>
            <w:r>
              <w:rPr>
                <w:rFonts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نتائج</w:t>
            </w:r>
            <w:r>
              <w:rPr>
                <w:rFonts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استبانه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اده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CHEM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80"/>
                <w:sz w:val="36"/>
                <w:sz w:val="36"/>
                <w:szCs w:val="36"/>
                <w:rtl w:val="true"/>
              </w:rPr>
              <w:t>الشعبه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الفصل الثاني </w:t>
            </w:r>
            <w:r>
              <w:rPr>
                <w:b/>
                <w:bCs/>
                <w:color w:val="FF0000"/>
                <w:sz w:val="40"/>
                <w:szCs w:val="40"/>
              </w:rPr>
              <w:t>200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SA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رمز الماده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36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عدد الاستمارات </w:t>
            </w:r>
            <w:r>
              <w:rPr>
                <w:color w:val="000080"/>
                <w:sz w:val="36"/>
                <w:sz w:val="36"/>
                <w:szCs w:val="36"/>
                <w:rtl w:val="true"/>
                <w:lang w:bidi="ar-EG"/>
              </w:rPr>
              <w:t>المقروءة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725"/>
        <w:gridCol w:w="554"/>
        <w:gridCol w:w="819"/>
        <w:gridCol w:w="558"/>
        <w:gridCol w:w="743"/>
        <w:gridCol w:w="608"/>
        <w:gridCol w:w="5499"/>
        <w:gridCol w:w="368"/>
      </w:tblGrid>
      <w:tr>
        <w:trPr>
          <w:trHeight w:val="450" w:hRule="atLeast"/>
        </w:trPr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انحرا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عيارى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توس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حسابى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تميز</w:t>
            </w:r>
            <w:r>
              <w:rPr>
                <w:rFonts w:eastAsia="Times New Roman"/>
                <w:b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</w:rPr>
              <w:t>- 5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على</w:t>
            </w:r>
            <w:r>
              <w:rPr>
                <w:rFonts w:eastAsia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توسط</w:t>
            </w:r>
            <w:r>
              <w:rPr>
                <w:rFonts w:eastAsia="Times New Roman"/>
                <w:b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</w:rPr>
              <w:t>-4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</w:rPr>
              <w:t>-3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قل</w:t>
            </w:r>
            <w:r>
              <w:rPr>
                <w:rFonts w:eastAsia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توسط</w:t>
            </w:r>
            <w:r>
              <w:rPr>
                <w:rFonts w:eastAsia="Times New Roman"/>
                <w:b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</w:rPr>
              <w:t>-2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ضعيف</w:t>
            </w:r>
            <w:r>
              <w:rPr>
                <w:rFonts w:eastAsia="Times New Roman"/>
                <w:b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</w:rPr>
              <w:t>-1</w:t>
            </w:r>
          </w:p>
        </w:tc>
        <w:tc>
          <w:tcPr>
            <w:tcW w:w="5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خاصيه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Arabic Transparent"/>
                <w:b/>
                <w:bCs/>
                <w:color w:val="00008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61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79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5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زود الطلاب بخطة دراسية واضحة للمنهج قبل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تدريسه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ضمنة الأهداف، المحتوى، المراجع، مواعيد الاختبارات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66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79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8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5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لتزم بتنفيذ الخطة المقدمة للطلاب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26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93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هتم بتحديث المعلومات المتعلقة بالمنهج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44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93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وجه الطلاب الى مصادر المعلومات اللازمة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صورة مستمرة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52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8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لتزم بمواعيد المحاضرات بداية ونهاية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47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8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حدد الساعات المكتبية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6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41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لتزم بتواجده في مكتبه أوقات الساعات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كتبية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66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79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8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5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شجع مشاركة الطلاب ويثير دافعيتهم للتعلم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27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07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تعامل مع أخطاء الطلاب بطرق ايجابية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17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79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در على ادارة وضبط المحاضرة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0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41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قدم المادة بصورة واضحة مترابطة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1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28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86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قدر آراء الطلاب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2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44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93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حرص على تعليم طلابه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3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5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71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حرص على استخدام وسائل تعليمية مناسبة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4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33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07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8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حافظ على مظهره وسلوكه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5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76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5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وته واضح و مسموع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6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33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07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8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ضع أسئلة الاختبار بطريقة واضحة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7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8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29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5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صحح الاختبارات ويراجعها فى وقت مناسب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8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41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79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5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ناقش نتائج الاختبارات ومعايير التصحيح مع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طلبة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9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26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93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5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ستخدم أكثر من طريقة لقياس مستوى تحصيل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لابه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4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tbl>
            <w:tblPr>
              <w:tblW w:w="14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"/>
              <w:gridCol w:w="985"/>
            </w:tblGrid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96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متوسط العام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.36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1.43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3.21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93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1.07</w:t>
            </w:r>
          </w:p>
        </w:tc>
        <w:tc>
          <w:tcPr>
            <w:tcW w:w="5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س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جماليه</w:t>
            </w:r>
          </w:p>
        </w:tc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54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8"/>
        <w:gridCol w:w="899"/>
        <w:gridCol w:w="5979"/>
        <w:gridCol w:w="544"/>
      </w:tblGrid>
      <w:tr>
        <w:trPr/>
        <w:tc>
          <w:tcPr>
            <w:tcW w:w="9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7"/>
                <w:szCs w:val="27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تحليل</w:t>
            </w:r>
            <w:r>
              <w:rPr>
                <w:rFonts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نتائج</w:t>
            </w:r>
            <w:r>
              <w:rPr>
                <w:rFonts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استبانه</w:t>
            </w:r>
            <w:r>
              <w:rPr>
                <w:rFonts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ماده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CHEM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80"/>
                <w:sz w:val="36"/>
                <w:sz w:val="36"/>
                <w:szCs w:val="36"/>
                <w:rtl w:val="true"/>
              </w:rPr>
              <w:t>الشعبه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الفصل الثاني </w:t>
            </w:r>
            <w:r>
              <w:rPr>
                <w:b/>
                <w:bCs/>
                <w:color w:val="FF0000"/>
                <w:sz w:val="40"/>
                <w:szCs w:val="40"/>
              </w:rPr>
              <w:t>200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SA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رمز الماده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232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عدد الاستمارات </w:t>
            </w:r>
            <w:r>
              <w:rPr>
                <w:color w:val="000080"/>
                <w:sz w:val="36"/>
                <w:sz w:val="36"/>
                <w:szCs w:val="36"/>
                <w:rtl w:val="true"/>
                <w:lang w:bidi="ar-EG"/>
              </w:rPr>
              <w:t>المقروءة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11"/>
        <w:gridCol w:w="638"/>
        <w:gridCol w:w="870"/>
        <w:gridCol w:w="737"/>
        <w:gridCol w:w="963"/>
        <w:gridCol w:w="531"/>
        <w:gridCol w:w="5163"/>
        <w:gridCol w:w="281"/>
      </w:tblGrid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انحرا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عيارى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توس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حسابى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تميز</w:t>
            </w:r>
            <w:r>
              <w:rPr>
                <w:rFonts w:eastAsia="Times New Roman"/>
                <w:b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</w:rPr>
              <w:t>- 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على</w:t>
            </w:r>
            <w:r>
              <w:rPr>
                <w:rFonts w:eastAsia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توس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</w:rPr>
              <w:t>-4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توسط</w:t>
            </w:r>
            <w:r>
              <w:rPr>
                <w:rFonts w:eastAsia="Times New Roman"/>
                <w:b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</w:rPr>
              <w:t>-3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قل</w:t>
            </w:r>
            <w:r>
              <w:rPr>
                <w:rFonts w:eastAsia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توسط</w:t>
            </w:r>
            <w:r>
              <w:rPr>
                <w:rFonts w:eastAsia="Times New Roman"/>
                <w:b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</w:rPr>
              <w:t>-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</w:rPr>
              <w:t>-1</w:t>
            </w:r>
          </w:p>
        </w:tc>
        <w:tc>
          <w:tcPr>
            <w:tcW w:w="5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  <w:lang w:bidi="ar-EG"/>
              </w:rPr>
              <w:t>الخاصيه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7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17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4 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6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زود الطلاب بخطة دراسية واضحة للمنهج قبل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تدريسه 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تضمنة الأهداف، المحتوى، المراجع، مواعيد الاختبارات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واجبات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 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77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92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3 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5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4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لتزم بتنفيذ الخطة المقدمة للطلاب</w:t>
            </w:r>
            <w:r>
              <w:rPr>
                <w:rFonts w:ascii="Arial" w:hAnsi="Arial" w:cs="Arial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2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33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6 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4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هتم بتحديث المعلومات المتعلقة بالمنهج</w:t>
            </w:r>
            <w:r>
              <w:rPr>
                <w:rFonts w:ascii="Arial" w:hAnsi="Arial" w:cs="Arial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3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75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25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5 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5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وجه الطلاب الى مصادر المعلومات اللازمة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بصورة مستمرة</w:t>
            </w:r>
            <w:r>
              <w:rPr>
                <w:rFonts w:ascii="Arial" w:hAnsi="Arial" w:cs="Arial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4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77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92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3 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5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4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لتزم بمواعيد المحاضرات بداية ونهاية</w:t>
            </w:r>
            <w:r>
              <w:rPr>
                <w:rFonts w:ascii="Arial" w:hAnsi="Arial" w:cs="Arial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5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51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08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4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3 </w:t>
            </w:r>
          </w:p>
        </w:tc>
        <w:tc>
          <w:tcPr>
            <w:tcW w:w="5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حدد الساعات المكتبية</w:t>
            </w:r>
            <w:r>
              <w:rPr>
                <w:rFonts w:ascii="Arial" w:hAnsi="Arial" w:cs="Arial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6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7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33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4 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4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4 </w:t>
            </w:r>
          </w:p>
        </w:tc>
        <w:tc>
          <w:tcPr>
            <w:tcW w:w="5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لتزم بتواجده في مكتبه أوقات الساعات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مكتبية</w:t>
            </w:r>
            <w:r>
              <w:rPr>
                <w:rFonts w:ascii="Arial" w:hAnsi="Arial" w:cs="Arial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7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87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25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6 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3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3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شجع مشاركة الطلاب ويثير دافعيتهم للتعلم</w:t>
            </w:r>
            <w:r>
              <w:rPr>
                <w:rFonts w:ascii="Arial" w:hAnsi="Arial" w:cs="Arial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8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75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25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5 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5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تعامل مع أخطاء الطلاب بطرق ايجابية</w:t>
            </w:r>
            <w:r>
              <w:rPr>
                <w:rFonts w:ascii="Arial" w:hAnsi="Arial" w:cs="Arial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9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75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25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5 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5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قادر على ادارة وضبط المحاضرة</w:t>
            </w:r>
            <w:r>
              <w:rPr>
                <w:rFonts w:ascii="Arial" w:hAnsi="Arial" w:cs="Arial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0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06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67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3 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4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3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قدم المادة بصورة واضحة مترابطة</w:t>
            </w:r>
            <w:r>
              <w:rPr>
                <w:rFonts w:ascii="Arial" w:hAnsi="Arial" w:cs="Arial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1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77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92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3 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5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4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قدر آراء الطلاب</w:t>
            </w:r>
            <w:r>
              <w:rPr>
                <w:rFonts w:ascii="Arial" w:hAnsi="Arial" w:cs="Arial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2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6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8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حرص على تعليم طلابه</w:t>
            </w:r>
            <w:r>
              <w:rPr>
                <w:rFonts w:ascii="Arial" w:hAnsi="Arial" w:cs="Arial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3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65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92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7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3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حرص على استخدام وسائل تعليمية مناسبة</w:t>
            </w:r>
            <w:r>
              <w:rPr>
                <w:rFonts w:ascii="Arial" w:hAnsi="Arial" w:cs="Arial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4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92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08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4 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6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حافظ على مظهره وسلوكه</w:t>
            </w:r>
            <w:r>
              <w:rPr>
                <w:rFonts w:ascii="Arial" w:hAnsi="Arial" w:cs="Arial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5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6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33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5 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6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صوته واضح و مسموع</w:t>
            </w:r>
            <w:r>
              <w:rPr>
                <w:rFonts w:ascii="Arial" w:hAnsi="Arial" w:cs="Arial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6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74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3 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6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3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ضع أسئلة الاختبار بطريقة واضحة</w:t>
            </w:r>
            <w:r>
              <w:rPr>
                <w:rFonts w:ascii="Arial" w:hAnsi="Arial" w:cs="Arial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7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75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25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5 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5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صحح الاختبارات ويراجعها فى وقت مناسب</w:t>
            </w:r>
            <w:r>
              <w:rPr>
                <w:rFonts w:ascii="Arial" w:hAnsi="Arial" w:cs="Arial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8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33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6 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4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ناقش نتائج الاختبارات ومعايير التصحيح مع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طلبة</w:t>
            </w:r>
            <w:r>
              <w:rPr>
                <w:rFonts w:ascii="Arial" w:hAnsi="Arial" w:cs="Arial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9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97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25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6 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4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يستخدم أكثر من طريقة لقياس مستوى تحصيل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طلابه</w:t>
            </w:r>
            <w:r>
              <w:rPr>
                <w:rFonts w:ascii="Arial" w:hAnsi="Arial" w:cs="Arial"/>
                <w:b/>
                <w:b/>
                <w:bCs/>
                <w:color w:val="000080"/>
              </w:rPr>
              <w:t xml:space="preserve"> 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</w:t>
            </w:r>
          </w:p>
        </w:tc>
      </w:tr>
      <w:tr>
        <w:trPr/>
        <w:tc>
          <w:tcPr>
            <w:tcW w:w="18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tbl>
            <w:tblPr>
              <w:tblW w:w="158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"/>
              <w:gridCol w:w="1089"/>
            </w:tblGrid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03 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  <w:t>المتوسط العام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4.17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42.08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8.75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.0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.92</w:t>
            </w:r>
          </w:p>
        </w:tc>
        <w:tc>
          <w:tcPr>
            <w:tcW w:w="5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>النس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اجماليه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824"/>
        <w:gridCol w:w="6011"/>
        <w:gridCol w:w="548"/>
      </w:tblGrid>
      <w:tr>
        <w:trPr/>
        <w:tc>
          <w:tcPr>
            <w:tcW w:w="8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7"/>
                <w:szCs w:val="27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تحليل</w:t>
            </w:r>
            <w:r>
              <w:rPr>
                <w:rFonts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نتائج</w:t>
            </w:r>
            <w:r>
              <w:rPr>
                <w:rFonts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استبانه</w:t>
            </w:r>
            <w:r>
              <w:rPr>
                <w:rFonts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ماده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CHEM</w:t>
            </w:r>
          </w:p>
        </w:tc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80"/>
                <w:sz w:val="36"/>
                <w:sz w:val="36"/>
                <w:szCs w:val="36"/>
                <w:rtl w:val="true"/>
              </w:rPr>
              <w:t>الشعبه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الفصل الأول </w:t>
            </w:r>
            <w:r>
              <w:rPr>
                <w:b/>
                <w:bCs/>
                <w:color w:val="FF0000"/>
                <w:sz w:val="40"/>
                <w:szCs w:val="40"/>
              </w:rPr>
              <w:t>2006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SA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رمز الماده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436</w:t>
            </w:r>
          </w:p>
        </w:tc>
        <w:tc>
          <w:tcPr>
            <w:tcW w:w="6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عدد الاستمارات </w:t>
            </w:r>
            <w:r>
              <w:rPr>
                <w:color w:val="000080"/>
                <w:sz w:val="36"/>
                <w:sz w:val="36"/>
                <w:szCs w:val="36"/>
                <w:rtl w:val="true"/>
                <w:lang w:bidi="ar-EG"/>
              </w:rPr>
              <w:t>المقروءة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734"/>
        <w:gridCol w:w="550"/>
        <w:gridCol w:w="815"/>
        <w:gridCol w:w="630"/>
        <w:gridCol w:w="739"/>
        <w:gridCol w:w="530"/>
        <w:gridCol w:w="5025"/>
        <w:gridCol w:w="428"/>
      </w:tblGrid>
      <w:tr>
        <w:trPr>
          <w:trHeight w:val="450" w:hRule="atLeast"/>
        </w:trPr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انحرا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عيارى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توس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حسابى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تميز</w:t>
            </w:r>
            <w:r>
              <w:rPr>
                <w:rFonts w:eastAsia="Times New Roman"/>
                <w:b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</w:rPr>
              <w:t>- 5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على</w:t>
            </w:r>
            <w:r>
              <w:rPr>
                <w:rFonts w:eastAsia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توسط</w:t>
            </w:r>
            <w:r>
              <w:rPr>
                <w:rFonts w:eastAsia="Times New Roman"/>
                <w:b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</w:rPr>
              <w:t>-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توسط</w:t>
            </w:r>
            <w:r>
              <w:rPr>
                <w:rFonts w:eastAsia="Times New Roman"/>
                <w:b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</w:rPr>
              <w:t>-3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قل</w:t>
            </w:r>
            <w:r>
              <w:rPr>
                <w:rFonts w:eastAsia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توس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</w:rPr>
              <w:t>-2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</w:rPr>
              <w:t>-1</w:t>
            </w:r>
          </w:p>
        </w:tc>
        <w:tc>
          <w:tcPr>
            <w:tcW w:w="5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خاصيه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Arabic Transparent"/>
                <w:b/>
                <w:bCs/>
                <w:color w:val="00008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17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3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زود الطلاب بخطة دراسية واضحة للمنهج قبل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تدريسه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ضمنة الأهداف، المحتوى، المراجع، مواعيد الاختبارات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73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لتزم بتنفيذ الخطة المقدمة للطلاب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2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17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3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هتم بتحديث المعلومات المتعلقة بالمنهج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3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.3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67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5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وجه الطلاب الى مصادر المعلومات اللازمة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صورة مستمرة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4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73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لتزم بمواعيد المحاضرات بداية ونهاية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5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73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حدد الساعات المكتبية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6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73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لتزم بتواجده في مكتبه أوقات الساعات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كتبية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7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3 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شجع مشاركة الطلاب ويثير دافعيتهم للتعلم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8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17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3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تعامل مع أخطاء الطلاب بطرق ايجابية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9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54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67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در على ادارة وضبط المحاضرة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0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قدم المادة بصورة واضحة مترابطة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1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.3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67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5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قدر آراء الطلاب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2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17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3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حرص على تعليم طلابه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3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54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67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حرص على استخدام وسائل تعليمية مناسبة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4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17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3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حافظ على مظهره وسلوكه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5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17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3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وته واضح و مسموع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6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73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ضع أسئلة الاختبار بطريقة واضحة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7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3 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صحح الاختبارات ويراجعها فى وقت مناسب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8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54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67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ناقش نتائج الاختبارات ومعايير التصحيح مع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9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17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3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ستخدم أكثر من طريقة لقياس مستوى تحصيل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لابه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</w:t>
            </w:r>
          </w:p>
        </w:tc>
      </w:tr>
      <w:tr>
        <w:trPr/>
        <w:tc>
          <w:tcPr>
            <w:tcW w:w="15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tbl>
            <w:tblPr>
              <w:tblW w:w="150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"/>
              <w:gridCol w:w="1009"/>
            </w:tblGrid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28 </w:t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  <w:t>المتوسط العام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8.33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6.67 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3.33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.33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33</w:t>
            </w:r>
          </w:p>
        </w:tc>
        <w:tc>
          <w:tcPr>
            <w:tcW w:w="5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س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جماليه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5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8"/>
        <w:gridCol w:w="1057"/>
        <w:gridCol w:w="6323"/>
        <w:gridCol w:w="743"/>
      </w:tblGrid>
      <w:tr>
        <w:trPr/>
        <w:tc>
          <w:tcPr>
            <w:tcW w:w="96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7"/>
                <w:szCs w:val="27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تحليل</w:t>
            </w:r>
            <w:r>
              <w:rPr>
                <w:rFonts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نتائج</w:t>
            </w:r>
            <w:r>
              <w:rPr>
                <w:rFonts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استبانه</w:t>
            </w:r>
            <w:r>
              <w:rPr>
                <w:rFonts w:eastAsia="Times New Roman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الماده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CHEM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80"/>
                <w:sz w:val="36"/>
                <w:sz w:val="36"/>
                <w:szCs w:val="36"/>
                <w:rtl w:val="true"/>
              </w:rPr>
              <w:t>الشعبه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الفصل الأول </w:t>
            </w:r>
            <w:r>
              <w:rPr>
                <w:b/>
                <w:bCs/>
                <w:color w:val="FF0000"/>
                <w:sz w:val="40"/>
                <w:szCs w:val="40"/>
              </w:rPr>
              <w:t>2006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SA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رمز الماده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232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عدد الاستمارات </w:t>
            </w:r>
            <w:r>
              <w:rPr>
                <w:color w:val="000080"/>
                <w:sz w:val="36"/>
                <w:sz w:val="36"/>
                <w:szCs w:val="36"/>
                <w:rtl w:val="true"/>
                <w:lang w:bidi="ar-EG"/>
              </w:rPr>
              <w:t>المقروءة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733"/>
        <w:gridCol w:w="550"/>
        <w:gridCol w:w="739"/>
        <w:gridCol w:w="556"/>
        <w:gridCol w:w="739"/>
        <w:gridCol w:w="529"/>
        <w:gridCol w:w="5177"/>
        <w:gridCol w:w="428"/>
      </w:tblGrid>
      <w:tr>
        <w:trPr>
          <w:trHeight w:val="450" w:hRule="atLeast"/>
        </w:trPr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انحرا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عيارى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توس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حسابى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تميز</w:t>
            </w:r>
            <w:r>
              <w:rPr>
                <w:rFonts w:eastAsia="Times New Roman"/>
                <w:b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</w:rPr>
              <w:t>- 5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على</w:t>
            </w:r>
            <w:r>
              <w:rPr>
                <w:rFonts w:eastAsia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توس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</w:rPr>
              <w:t>-4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توس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</w:rPr>
              <w:t>-3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قل</w:t>
            </w:r>
            <w:r>
              <w:rPr>
                <w:rFonts w:eastAsia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م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المتوس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</w:rPr>
              <w:t>-2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/>
                <w:bCs/>
                <w:color w:val="000080"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eastAsia="Times New Roman" w:cs="Times New Roman"/>
                <w:b/>
                <w:bCs/>
                <w:color w:val="000080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</w:rPr>
              <w:t>-1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خاصيه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Arabic Transparent"/>
                <w:b/>
                <w:bCs/>
                <w:color w:val="00008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55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5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3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3 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زود الطلاب بخطة دراسية واضحة للمنهج قبل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تدريسه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تضمنة الأهداف، المحتوى، المراجع، مواعيد الاختبارات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84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3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3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لتزم بتنفيذ الخطة المقدمة للطلاب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2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84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3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3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هتم بتحديث المعلومات المتعلقة بالمنهج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3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73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17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3 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وجه الطلاب الى مصادر المعلومات اللازمة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صورة مستمرة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4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97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17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3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لتزم بمواعيد المحاضرات بداية ونهاية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5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05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3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3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حدد الساعات المكتبية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6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2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.67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لتزم بتواجده في مكتبه أوقات الساعات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كتبية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7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84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5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4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شجع مشاركة الطلاب ويثير دافعيتهم للتعلم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8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32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17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4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تعامل مع أخطاء الطلاب بطرق ايجابية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9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73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17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3 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ادر على ادارة وضبط المحاضرة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0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84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3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3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قدم المادة بصورة واضحة مترابطة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1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79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67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5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قدر آراء الطلاب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2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97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17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3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حرص على تعليم طلابه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3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79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67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5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حرص على استخدام وسائل تعليمية مناسبة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4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32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17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4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حافظ على مظهره وسلوكه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5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.05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3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4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وته واضح و مسموع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6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84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5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4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ضع أسئلة الاختبار بطريقة واضحة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7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84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5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4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صحح الاختبارات ويراجعها فى وقت مناسب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8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84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5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4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ناقش نتائج الاختبارات ومعايير التصحيح مع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E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 xml:space="preserve">19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.84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.5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4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1 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0 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يستخدم أكثر من طريقة لقياس مستوى تحصيل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لابه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E6EF" w:val="clear"/>
            <w:tcMar>
              <w:top w:w="7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</w:t>
            </w:r>
          </w:p>
        </w:tc>
      </w:tr>
      <w:tr>
        <w:trPr/>
        <w:tc>
          <w:tcPr>
            <w:tcW w:w="15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tbl>
            <w:tblPr>
              <w:tblW w:w="150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"/>
              <w:gridCol w:w="1008"/>
            </w:tblGrid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28 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  <w:t>المتوسط العام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5.83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20 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.83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33</w:t>
            </w:r>
          </w:p>
        </w:tc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5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س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جماليه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5:30:00Z</dcterms:created>
  <dc:creator> </dc:creator>
  <dc:description/>
  <cp:keywords/>
  <dc:language>en-US</dc:language>
  <cp:lastModifiedBy> </cp:lastModifiedBy>
  <dcterms:modified xsi:type="dcterms:W3CDTF">2008-11-06T10:45:00Z</dcterms:modified>
  <cp:revision>63</cp:revision>
  <dc:subject/>
  <dc:title>تحليل نتائج الاستبانه </dc:title>
</cp:coreProperties>
</file>