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– استبانه لم يرغب من الطلاب الذين سبق أن درسوا عندي – أن يبدي آرائهم بكل صراحة وشفافية للاستفادة العامة من مرئياتكم – ونتقدم بالشكر لمساهمتكم الجادة مهما كانت مرئياتكم فنحن نقدرها وندعو الله أن يوفقنا في تلبيتها وتنفيذها إذا كانت في مصلحة الطال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70"/>
        <w:gridCol w:w="788"/>
        <w:gridCol w:w="966"/>
        <w:gridCol w:w="953"/>
        <w:gridCol w:w="1071"/>
        <w:gridCol w:w="903"/>
        <w:gridCol w:w="2453"/>
        <w:gridCol w:w="237"/>
      </w:tblGrid>
      <w:tr>
        <w:trPr>
          <w:trHeight w:val="450" w:hRule="atLeast"/>
        </w:trPr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ميز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خاصي</w:t>
            </w:r>
            <w:r>
              <w:rPr>
                <w:rFonts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لتزم بتنفيذ الخطة المقدمة للطلاب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هتم بتحديث المعلومات المتعلقة بالمنهج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ورة مستمر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لتزم بمواعيد المحاضرات بداية ونهاي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دد الساعات المكتبي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ي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شجع مشاركة الطلاب ويثير دافعيتهم للتعلم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عامل مع أخطاء الطلاب بطرق ايجابي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ادر 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ة وضبط المحاضر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قدم المادة بصورة واضحة مترابط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قدر آراء الطلاب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رص على تعليم طلابه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رص على استخدام وسائل تعليمية مناسب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افظ على مظهره وسلوكه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ته واضح و مسموع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ضع أسئلة الاختبار بطريقة واضح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حح الاختبارات ويراجعها فى وقت مناسب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ب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لابه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"/>
              <w:gridCol w:w="735"/>
            </w:tblGrid>
            <w:tr>
              <w:trPr/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توسط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جمالية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9:00Z</dcterms:created>
  <dc:creator> </dc:creator>
  <dc:description/>
  <cp:keywords/>
  <dc:language>en-US</dc:language>
  <cp:lastModifiedBy> </cp:lastModifiedBy>
  <dcterms:modified xsi:type="dcterms:W3CDTF">2008-11-06T11:11:00Z</dcterms:modified>
  <cp:revision>7</cp:revision>
  <dc:subject/>
  <dc:title>الانحراف </dc:title>
</cp:coreProperties>
</file>